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0" w:leader="none"/>
          <w:tab w:val="left" w:pos="24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847340" cy="970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40" w:leader="none"/>
          <w:tab w:val="left" w:pos="2460" w:leader="none"/>
        </w:tabs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32"/>
        </w:rPr>
      </w:pPr>
      <w:r>
        <w:rPr>
          <w:rFonts w:cs="Century Gothic" w:ascii="Century Gothic" w:hAnsi="Century Gothic"/>
          <w:b/>
          <w:sz w:val="28"/>
          <w:szCs w:val="32"/>
        </w:rPr>
        <w:t>CONNECT SA NATIONAL GRADUATE PROGRAMME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32"/>
        </w:rPr>
      </w:pPr>
      <w:r>
        <w:rPr>
          <w:rFonts w:cs="Century Gothic" w:ascii="Century Gothic" w:hAnsi="Century Gothic"/>
          <w:b/>
          <w:sz w:val="28"/>
          <w:szCs w:val="32"/>
        </w:rPr>
        <w:t>2007 APPLICATION FORM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32"/>
        </w:rPr>
      </w:pPr>
      <w:r>
        <w:rPr>
          <w:rFonts w:cs="Century Gothic" w:ascii="Century Gothic" w:hAnsi="Century Gothic"/>
          <w:b/>
          <w:sz w:val="28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Thank you for interest in applying to the Connect SA National Graduate Programme 2007.  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Please use BLOCK CAPITALS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ERSONAL DETAILS: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RNAME</w:t>
        <w:tab/>
        <w:tab/>
        <w:tab/>
        <w:t>:  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ST NAME</w:t>
        <w:tab/>
        <w:tab/>
        <w:tab/>
        <w:t>:  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.D NUMBER</w:t>
        <w:tab/>
        <w:tab/>
        <w:tab/>
        <w:t>:  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IONALITY</w:t>
        <w:tab/>
        <w:tab/>
        <w:t>:  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EPHONE NUMBER</w:t>
        <w:tab/>
        <w:t>:  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-MAIL ADDRESS</w:t>
        <w:tab/>
        <w:tab/>
        <w:t>:  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LL NUMBER</w:t>
        <w:tab/>
        <w:tab/>
        <w:t>:  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QUALIFICATION</w:t>
        <w:tab/>
      </w:r>
      <w:r>
        <w:rPr>
          <w:rFonts w:cs="Century Gothic" w:ascii="Century Gothic" w:hAnsi="Century Gothic"/>
        </w:rPr>
        <w:tab/>
        <w:t>:  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</w:t>
        <w:tab/>
        <w:tab/>
        <w:t xml:space="preserve">  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</w:t>
        <w:tab/>
        <w:tab/>
        <w:t xml:space="preserve">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ICH SECTOR ARE YOU INTERESTED IN?  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FERENCE:  (Please indicate your main area of professional interest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ATURE:  ___________________</w:t>
        <w:tab/>
        <w:t>DATE:  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edium">
    <w:altName w:val="Courier New"/>
    <w:charset w:val="00"/>
    <w:family w:val="auto"/>
    <w:pitch w:val="variable"/>
  </w:font>
  <w:font w:name="Futura Bold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8pt">
    <w:name w:val="Style Body + 8 pt"/>
    <w:basedOn w:val="Normal"/>
    <w:qFormat/>
    <w:pPr>
      <w:spacing w:before="0" w:after="20"/>
    </w:pPr>
    <w:rPr>
      <w:rFonts w:ascii="Futura Medium;Courier New" w:hAnsi="Futura Medium;Courier New" w:cs="Arial"/>
      <w:sz w:val="16"/>
    </w:rPr>
  </w:style>
  <w:style w:type="paragraph" w:styleId="Mainheader">
    <w:name w:val="main header"/>
    <w:basedOn w:val="StyleBody8pt"/>
    <w:qFormat/>
    <w:pPr/>
    <w:rPr>
      <w:rFonts w:ascii="Futura Bold;Courier New" w:hAnsi="Futura Bold;Courier New" w:cs="Futura Bold;Courier New"/>
      <w:b/>
      <w:color w:val="00008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C:%5CDocuments%20and%20Settings%5CAnsari%5CMy%20Documents%5CMy%20Work%20Stuff%5CDesign%20Work%5CInnovative%20Edge%5CPalcard%5Csitefiles%5C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2:55:00Z</dcterms:created>
  <dc:creator>pumeza</dc:creator>
  <dc:description/>
  <cp:keywords/>
  <dc:language>en-US</dc:language>
  <cp:lastModifiedBy>Yasin Ansari</cp:lastModifiedBy>
  <cp:lastPrinted>2007-06-12T20:59:00Z</cp:lastPrinted>
  <dcterms:modified xsi:type="dcterms:W3CDTF">2007-06-12T22:55:00Z</dcterms:modified>
  <cp:revision>2</cp:revision>
  <dc:subject/>
  <dc:title>CONNECT SA NATIONAL GRADUATE PROGRAMME:</dc:title>
</cp:coreProperties>
</file>